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u w:val="single"/>
          <w:lang w:val="en-US"/>
        </w:rPr>
        <w:t>07</w:t>
      </w:r>
      <w:r>
        <w:rPr>
          <w:u w:val="single"/>
        </w:rPr>
        <w:t xml:space="preserve">  августа   2012 г.</w:t>
      </w:r>
      <w:r>
        <w:rPr/>
        <w:tab/>
        <w:t xml:space="preserve">                                                                                        №  </w:t>
      </w:r>
      <w:r>
        <w:rPr>
          <w:u w:val="single"/>
        </w:rPr>
        <w:t>271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изменении  вида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ого участка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расположенного  в  СНТ «Ягодка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в массиве</w:t>
      </w:r>
      <w:r>
        <w:rPr>
          <w:b/>
        </w:rPr>
        <w:t xml:space="preserve"> Черная Речка г. Сертолово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Всеволожского района Ленинградской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</w:rPr>
        <w:t>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7 Федерального закона от 29.12.2004 г. № 190 «Градостроительный кодекс Российской Федерации», Уставом муниципального образования Сертолово Всеволожского муниципального района Ленинградской области  и  в связи с обращением Абрамовой Н.П.  об изменении вида разрешенного использования земельного участка,   расположенного по адресу: Ленинградская область, Всеволожский район, г. Сертолово, массив Черная Речка, СНТ «Ягодка», уч. 383, с разрешенного вида использования «для ведения садоводства» на вид разрешенного использования,  выбранного самостоятельно из основных видов разрешенного использования для данной территориальной зоны в соответствии с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от 25.10.2011 г. № 50, «для ведения дачного хозяйства с правом возведения жилого дома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ить вид разрешенного использования земельного участка кадастровый                           № 47:08:01-04-018:0006 общей площадью 684,0 кв.м., расположенного по адресу: Ленинградская область, Всеволожский район, г. Сертолово, массив Черная Речка, СНТ «Ягодка», уч. 383, с вида разрешенного использования «для ведения садоводства»  на вид разрешенного использования «для ведения дачного хозяйства с правом возведения жилого дом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нести в учетную и дежурную документацию необходимые изменения по земельным участкам, указанным  в п.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3. Опубликовать данное постановление в газете «Петербургский рубеж» и разместить сообщение о принятии данного решения на официальном сайте администрации  www.mosertolovo.ru в сети  Интерн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9:00Z</dcterms:created>
  <dc:creator>User</dc:creator>
  <dc:description/>
  <cp:keywords/>
  <dc:language>en-US</dc:language>
  <cp:lastModifiedBy>1</cp:lastModifiedBy>
  <cp:lastPrinted>2012-06-25T10:45:00Z</cp:lastPrinted>
  <dcterms:modified xsi:type="dcterms:W3CDTF">2012-08-09T10:42:00Z</dcterms:modified>
  <cp:revision>20</cp:revision>
  <dc:subject/>
  <dc:title> </dc:title>
</cp:coreProperties>
</file>